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21780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75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9"/>
        <w:gridCol w:w="540"/>
        <w:gridCol w:w="1260"/>
        <w:gridCol w:w="4196"/>
        <w:gridCol w:w="1604"/>
        <w:gridCol w:w="1620"/>
        <w:gridCol w:w="796"/>
        <w:gridCol w:w="941"/>
        <w:gridCol w:w="851"/>
      </w:tblGrid>
      <w:tr>
        <w:trPr>
          <w:trHeight w:val="8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</w:p>
          <w:p>
            <w:pPr>
              <w:pStyle w:val="Normal"/>
              <w:rPr/>
            </w:pPr>
            <w:r>
              <w:rPr/>
              <w:t>ли</w:t>
            </w:r>
          </w:p>
          <w:p>
            <w:pPr>
              <w:pStyle w:val="Normal"/>
              <w:rPr/>
            </w:pPr>
            <w:r>
              <w:rPr/>
              <w:t>че</w:t>
            </w:r>
          </w:p>
          <w:p>
            <w:pPr>
              <w:pStyle w:val="Normal"/>
              <w:rPr/>
            </w:pPr>
            <w:r>
              <w:rPr/>
              <w:t>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>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ню подготовлен-</w:t>
            </w:r>
          </w:p>
          <w:p>
            <w:pPr>
              <w:pStyle w:val="Normal"/>
              <w:rPr/>
            </w:pPr>
            <w:r>
              <w:rPr/>
              <w:t>ности обучающих-</w:t>
            </w:r>
          </w:p>
          <w:p>
            <w:pPr>
              <w:pStyle w:val="Normal"/>
              <w:rPr/>
            </w:pPr>
            <w:r>
              <w:rPr/>
              <w:t>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контрол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1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 Основы знани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стория олимпийского движения в современной Росс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Виды спорта: легкая атлетика, футбол. Низкий старт 15-30 м, бег по дистанции 60 м; специальные беговые упражнения,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-</w:t>
            </w:r>
          </w:p>
          <w:p>
            <w:pPr>
              <w:pStyle w:val="Normal"/>
              <w:rPr/>
            </w:pPr>
            <w:r>
              <w:rPr/>
              <w:t>ский бег, низкий ст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15-30 м, бег по дистанции 60 м; специальные беговые упражнения, ОРУ. Большая эстафета по кругу.</w:t>
            </w:r>
          </w:p>
          <w:p>
            <w:pPr>
              <w:pStyle w:val="Normal"/>
              <w:rPr/>
            </w:pPr>
            <w:r>
              <w:rPr/>
              <w:t xml:space="preserve">Развитие скоростных качеств. Инструктаж по ТБ. Терминология спринтерского бег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нструкцию по ТБ на занятиях л/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-</w:t>
            </w:r>
          </w:p>
          <w:p>
            <w:pPr>
              <w:pStyle w:val="Normal"/>
              <w:rPr/>
            </w:pPr>
            <w:r>
              <w:rPr/>
              <w:t xml:space="preserve">ной скоростью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3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 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30 м, бег по дистанции 60 м; специальные беговые упражнения. ОРУ. </w:t>
            </w:r>
          </w:p>
          <w:p>
            <w:pPr>
              <w:pStyle w:val="Normal"/>
              <w:rPr/>
            </w:pPr>
            <w:r>
              <w:rPr/>
              <w:t>Эстафета на скорость. Развитие скоростных качеств. Измерение результатов. Реакция организма на различные физические нагруз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-</w:t>
            </w:r>
          </w:p>
          <w:p>
            <w:pPr>
              <w:pStyle w:val="Normal"/>
              <w:rPr/>
            </w:pPr>
            <w:r>
              <w:rPr/>
              <w:t xml:space="preserve">ной скор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: </w:t>
            </w:r>
          </w:p>
          <w:p>
            <w:pPr>
              <w:pStyle w:val="Normal"/>
              <w:rPr/>
            </w:pPr>
            <w:r>
              <w:rPr/>
              <w:t>5.2; 5.7; 5.8;</w:t>
            </w:r>
          </w:p>
          <w:p>
            <w:pPr>
              <w:pStyle w:val="Normal"/>
              <w:rPr/>
            </w:pPr>
            <w:r>
              <w:rPr/>
              <w:t>Девочки:</w:t>
            </w:r>
          </w:p>
          <w:p>
            <w:pPr>
              <w:pStyle w:val="Normal"/>
              <w:rPr/>
            </w:pPr>
            <w:r>
              <w:rPr/>
              <w:t>5.5; 6.0; 6.1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</w:t>
            </w:r>
          </w:p>
          <w:p>
            <w:pPr>
              <w:pStyle w:val="Normal"/>
              <w:rPr/>
            </w:pPr>
            <w:r>
              <w:rPr/>
              <w:t>6о 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30 м, бег по дистанции 60 м; специальные беговые упражнения. ОРУ. </w:t>
            </w:r>
          </w:p>
          <w:p>
            <w:pPr>
              <w:pStyle w:val="Normal"/>
              <w:rPr/>
            </w:pPr>
            <w:r>
              <w:rPr/>
              <w:t>Эстафета на скорость. Развитие скоростных качеств. Измерение результатов. Реакция организма на различные физические нагруз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-</w:t>
            </w:r>
          </w:p>
          <w:p>
            <w:pPr>
              <w:pStyle w:val="Normal"/>
              <w:rPr/>
            </w:pPr>
            <w:r>
              <w:rPr/>
              <w:t xml:space="preserve">ной скор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: </w:t>
            </w:r>
          </w:p>
          <w:p>
            <w:pPr>
              <w:pStyle w:val="Normal"/>
              <w:rPr/>
            </w:pPr>
            <w:r>
              <w:rPr/>
              <w:t>5.2; 5.7; 5.8;</w:t>
            </w:r>
          </w:p>
          <w:p>
            <w:pPr>
              <w:pStyle w:val="Normal"/>
              <w:rPr/>
            </w:pPr>
            <w:r>
              <w:rPr/>
              <w:t>Девочки:</w:t>
            </w:r>
          </w:p>
          <w:p>
            <w:pPr>
              <w:pStyle w:val="Normal"/>
              <w:rPr/>
            </w:pPr>
            <w:r>
              <w:rPr/>
              <w:t>5.5; 6.0; 6.1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</w:t>
            </w:r>
          </w:p>
          <w:p>
            <w:pPr>
              <w:pStyle w:val="Normal"/>
              <w:rPr/>
            </w:pPr>
            <w:r>
              <w:rPr/>
              <w:t>6о 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, бег по дистанции 60 м; Специальные беговые упражнения, ОРУ. Бег командами. Развитие скоростных качеств. Старты из различных положен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-</w:t>
            </w:r>
          </w:p>
          <w:p>
            <w:pPr>
              <w:pStyle w:val="Normal"/>
              <w:rPr/>
            </w:pPr>
            <w:r>
              <w:rPr/>
              <w:t xml:space="preserve">ной скоростью </w:t>
            </w:r>
          </w:p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, бег по дистанции 60 м; Специальные беговые упражнения, ОРУ. Бег командами. Развитие скоростных качеств. Старты из различных положен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-</w:t>
            </w:r>
          </w:p>
          <w:p>
            <w:pPr>
              <w:pStyle w:val="Normal"/>
              <w:rPr/>
            </w:pPr>
            <w:r>
              <w:rPr/>
              <w:t xml:space="preserve">ной скоростью </w:t>
            </w:r>
          </w:p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 на результат. Специальные беговые упражнения. ОРУ. Эстафета на скорость. Развитие скоростных качест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ной скоростью 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</w:t>
            </w:r>
          </w:p>
          <w:p>
            <w:pPr>
              <w:pStyle w:val="Normal"/>
              <w:rPr/>
            </w:pPr>
            <w:r>
              <w:rPr/>
              <w:t>9.8; 10.4; 11.1;</w:t>
            </w:r>
          </w:p>
          <w:p>
            <w:pPr>
              <w:pStyle w:val="Normal"/>
              <w:rPr/>
            </w:pPr>
            <w:r>
              <w:rPr/>
              <w:t>Девочки:</w:t>
            </w:r>
          </w:p>
          <w:p>
            <w:pPr>
              <w:pStyle w:val="Normal"/>
              <w:rPr/>
            </w:pPr>
            <w:r>
              <w:rPr/>
              <w:t>10.3; 10.6; 11.2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, метание малого мяч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движение рук и ног в полете).  Метание мяча в горизонтальную цель (1</w:t>
            </w:r>
            <w:r>
              <w:rPr>
                <w:lang w:val="en-US"/>
              </w:rPr>
              <w:t>x</w:t>
            </w:r>
            <w:r>
              <w:rPr/>
              <w:t xml:space="preserve"> 1) с 8 м  и на дальность с 4-5 шагов разбега. Специальные беговые упражнения. Развитие скоростно-силовых качест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ыгать в длину с разбега, метать мяч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движение рук и ног в полете). Метание малого мяча на заданное расстояние. Специальные беговые упражнения. Развитие скоростно-силовых качеств. Терминология прыжков в длину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ыгать в длину с разбега, метать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длин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на результат.</w:t>
            </w:r>
          </w:p>
          <w:p>
            <w:pPr>
              <w:pStyle w:val="Normal"/>
              <w:rPr/>
            </w:pPr>
            <w:r>
              <w:rPr/>
              <w:t>Специальные беговые упражнения. Развитие скоростно-силовых каче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ыгать в длину с разб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340; 310; 270;</w:t>
            </w:r>
          </w:p>
          <w:p>
            <w:pPr>
              <w:pStyle w:val="Normal"/>
              <w:rPr/>
            </w:pPr>
            <w:r>
              <w:rPr/>
              <w:t>Девочки:</w:t>
            </w:r>
          </w:p>
          <w:p>
            <w:pPr>
              <w:pStyle w:val="Normal"/>
              <w:rPr/>
            </w:pPr>
            <w:r>
              <w:rPr/>
              <w:t>310; 270; 230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яч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результат.</w:t>
            </w:r>
          </w:p>
          <w:p>
            <w:pPr>
              <w:pStyle w:val="Normal"/>
              <w:rPr/>
            </w:pPr>
            <w:r>
              <w:rPr/>
              <w:t xml:space="preserve">Бег с преодолением препятствий. </w:t>
            </w:r>
          </w:p>
          <w:p>
            <w:pPr>
              <w:pStyle w:val="Normal"/>
              <w:rPr/>
            </w:pPr>
            <w:r>
              <w:rPr/>
              <w:t>Бег на 1000 м. Развитие скоростно-силовых качест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метать на да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</w:t>
            </w:r>
          </w:p>
          <w:p>
            <w:pPr>
              <w:pStyle w:val="Normal"/>
              <w:rPr/>
            </w:pPr>
            <w:r>
              <w:rPr/>
              <w:t>34; 27; 21</w:t>
            </w:r>
          </w:p>
          <w:p>
            <w:pPr>
              <w:pStyle w:val="Normal"/>
              <w:rPr/>
            </w:pPr>
            <w:r>
              <w:rPr/>
              <w:t>Девочки:</w:t>
            </w:r>
          </w:p>
          <w:p>
            <w:pPr>
              <w:pStyle w:val="Normal"/>
              <w:rPr/>
            </w:pPr>
            <w:r>
              <w:rPr/>
              <w:t>23; 18; 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ая подгото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1000 м на результат. ОРУ. </w:t>
            </w:r>
          </w:p>
          <w:p>
            <w:pPr>
              <w:pStyle w:val="Normal"/>
              <w:rPr/>
            </w:pPr>
            <w:r>
              <w:rPr/>
              <w:t>Преодоление небольших вертикальных (с опорой на одну ногу) и горизонтальных препятствий.</w:t>
            </w:r>
          </w:p>
          <w:p>
            <w:pPr>
              <w:pStyle w:val="Normal"/>
              <w:rPr/>
            </w:pPr>
            <w:r>
              <w:rPr/>
              <w:t>Развитие выносливости. Основные приемы самоконтрол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бегать дистанцию</w:t>
            </w:r>
            <w:r>
              <w:rPr>
                <w:b/>
              </w:rPr>
              <w:t xml:space="preserve"> </w:t>
            </w:r>
            <w:r>
              <w:rPr/>
              <w:t>1000м с мак.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4.20; 5.18; 6.16;</w:t>
            </w:r>
          </w:p>
          <w:p>
            <w:pPr>
              <w:pStyle w:val="Normal"/>
              <w:rPr/>
            </w:pPr>
            <w:r>
              <w:rPr/>
              <w:t>Девочки: 5.00; 6.00; 7.00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о 2000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1000 м на результат. ОРУ. </w:t>
            </w:r>
          </w:p>
          <w:p>
            <w:pPr>
              <w:pStyle w:val="Normal"/>
              <w:rPr/>
            </w:pPr>
            <w:r>
              <w:rPr/>
              <w:t>Преодоление небольших вертикальных (с опорой на одну ногу) и горизонтальных препятствий.</w:t>
            </w:r>
          </w:p>
          <w:p>
            <w:pPr>
              <w:pStyle w:val="Normal"/>
              <w:rPr/>
            </w:pPr>
            <w:r>
              <w:rPr/>
              <w:t>Развитие выносливости. Основные приемы самоконтрол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бегать дистанцию</w:t>
            </w:r>
            <w:r>
              <w:rPr>
                <w:b/>
              </w:rPr>
              <w:t xml:space="preserve"> </w:t>
            </w:r>
            <w:r>
              <w:rPr/>
              <w:t>1000м с мак.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4.20; 5.18; 6.16;</w:t>
            </w:r>
          </w:p>
          <w:p>
            <w:pPr>
              <w:pStyle w:val="Normal"/>
              <w:rPr/>
            </w:pPr>
            <w:r>
              <w:rPr/>
              <w:t>Девочки: 5.00; 6.00; 7.00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о 2000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1500 м на результат. ОРУ. </w:t>
            </w:r>
          </w:p>
          <w:p>
            <w:pPr>
              <w:pStyle w:val="Normal"/>
              <w:rPr/>
            </w:pPr>
            <w:r>
              <w:rPr/>
              <w:t>Преодоление небольших вертикальных (с опорой на одну ногу) и горизонтальных препятствий.</w:t>
            </w:r>
          </w:p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обегать дистанцию 1500 м с макс. скорост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: </w:t>
            </w:r>
          </w:p>
          <w:p>
            <w:pPr>
              <w:pStyle w:val="Normal"/>
              <w:rPr/>
            </w:pPr>
            <w:r>
              <w:rPr/>
              <w:t>7.00; 7.30; 8.00;</w:t>
            </w:r>
          </w:p>
          <w:p>
            <w:pPr>
              <w:pStyle w:val="Normal"/>
              <w:rPr/>
            </w:pPr>
            <w:r>
              <w:rPr/>
              <w:t>Девочки: 7.30; 8.00; 8.30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о 2000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ыносливости. Прыжок в высот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 способом «перешагивания» - переход планки и уход от планки. Бег с равномерной скоростью 2000 м. Развитие скоростно-силовых качест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ыгать в высоту с разбега, метать мяч на дальность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яч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 способом «перешагивания» - переход планки и уход от планки. Бег с равномерной скоростью до 20 ми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ыгать в высоту с раз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яч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 способом «перешагивания» - переход планки и уход от планки. Бег с равномерной скоростью до 20 м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ыгать в высоту с раз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 способом «перешагивания» - переход планки и уход от планки.  Бег 2000 м. без учета времен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 способом «перешагива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</w:t>
            </w:r>
          </w:p>
          <w:p>
            <w:pPr>
              <w:pStyle w:val="Normal"/>
              <w:rPr/>
            </w:pPr>
            <w:r>
              <w:rPr/>
              <w:t>120;110;100</w:t>
            </w:r>
          </w:p>
          <w:p>
            <w:pPr>
              <w:pStyle w:val="Normal"/>
              <w:rPr/>
            </w:pPr>
            <w:r>
              <w:rPr/>
              <w:t>Девочки:</w:t>
            </w:r>
          </w:p>
          <w:p>
            <w:pPr>
              <w:pStyle w:val="Normal"/>
              <w:rPr/>
            </w:pPr>
            <w:r>
              <w:rPr/>
              <w:t>110;100;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по ТБ. Поворот на месте. Ведение мяча с изменением направления и скорости. Передача мяча донной рукой от плеча.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. Правила игры в баскетбол. Игра в мини-баскетбо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баскетбол по упрощенным правилам, выполнять технически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рот на месте. Ведение мяча с изменением направления и скорости. Передача мяча донной рукой от плеча.</w:t>
            </w:r>
          </w:p>
          <w:p>
            <w:pPr>
              <w:pStyle w:val="Normal"/>
              <w:rPr/>
            </w:pPr>
            <w:r>
              <w:rPr/>
              <w:t>Игра «Мяч капитану».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. Правила игры в баскетбол. Игра в мини-баскетбо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грать в баскетбол по упрощенным правил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 xml:space="preserve">ла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е игрока. Поворот на месте.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 и скорости. Передача мяча одной рукой от плеча. Бросок мяча в движении после ловли. Развитие координационных способностей. Игра в мини-баскетбо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по упрощенным правилам, выполнять технически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.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 и скорости. Передача мяча одной рукой от плеча. Бросок мяча в движении после ловли. Развитие координационных способностей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играть по упрощенным правилам , выполнять техн. при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едения мяча  с изменением направления и скор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.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 и скорости. Передача мяча одной рукой от плеча. Бросок мяча в движении после ловли. Развитие координационных способностей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по упрощенным правилам, выполнять технически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 передачи мяча одной рукой от плеч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.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 и скорости. Передача мяча одной рукой от плеча. Бросок мяча в движении после ловли. Развитие координационных способностей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по упрощенным правилам, выполнять технически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техники броска мяча в движении после ловл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.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 и скорости. Передача мяча одной рукой от плеча. Бросок мяча в движении после ловли. Развитие координационных способностей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грать по упрощенным правилам, выполнять технически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.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 и скорости. Передача мяча одной рукой от плеча. Бросок мяча в движении после ловли. Развитие координационных способностей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грать по упрощенным правилам, выполнять технически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.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 и скорости. Передача мяча одной рукой от плеча. Бросок мяча в движении после ловли. Развитие координационных способностей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грать по  правилам, выполнять технически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с мя</w:t>
            </w:r>
          </w:p>
          <w:p>
            <w:pPr>
              <w:pStyle w:val="Normal"/>
              <w:rPr/>
            </w:pPr>
            <w:r>
              <w:rPr/>
              <w:t>ч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.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 и скорости. Передача мяча одной рукой от плеча. Бросок мяча в движении после ловли. Развитие координационных способностей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грать по  правилам, выполнять технически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равильную игру баскетбо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.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 и скорости. Передача мяча одной рукой от плеча. Бросок мяча в движении после ловли. Развитие координационных способностей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грать по  правилам, выполнять технически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равильную игру баскетбо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.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 и скорости. Передача мяча одной рукой от плеча. Бросок мяча в движении после ловли. Развитие координационных способностей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грать по  правилам, выполнять технически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равильную игру баскетбо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Гимн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 Акробатика лаз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: гимнастика. Росто–весовые показатели, основные органы человека. Влияние физических упражнений на основные показатели организма. Кувырок вперед в стойку на лопатках; стойка на голове с согнутыми ногами (мальчики). Кувырок назад в полу шпагат (девочк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стойку на лопатках; стойка на голове с согнутыми ногами (мальчики). Кувырок назад в полу шпагат (девочки). Ритмическая гимнастика. Развитие гибкости, координационных способностей. Самостраховка при выполнении упражнен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акробатические элементы раздельно и в комбин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стойку на лопатках; стойка на голове с согнутыми ногами (мальчики). Кувырок назад в полу шпагат (девочки). Ритмическая гимнастика. Развитие гибкости, координационных способносте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акробатические элементы раздельно и в комби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упражнений на основные показатели организма. Кувырок вперед в стойку на лопатках; стойка на голове с согнутыми ногами (мальчики). Кувырок назад в полу шпагат (девочки). Ритмическая гимнастика. Развитие гибкости, координационных способносте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акробатические элементы раздельно и в комби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стойку на лопатках; стойка на голове с согнутыми ногами (мальчики). Кувырок назад в полу шпагат (девочки). Ритмическая гимнастика. Развитие гибкости, координационных способносте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акробатические элементы раздельно и в комби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стойку на лопатках; стойка на голове с согнутыми ногами (мальчики). Кувырок назад в полу шпагат (девочки). Ритмическая гимнастика. Развитие гибкости, координационных способносте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акробатические элементы раздельно и в комбин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стойку на лопатках; стойка на голове с согнутыми ногами (мальчики). Кувырок назад в полу шпагат (девочки). Ритмическая гимнастика. Развитие гибкости, координационных способносте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акробатические элементы раздельно и в комбин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стойку на лопатках; стойка на голове с согнутыми ногами (мальчики). Кувырок назад в полу шпагат (девочки). Ритмическая гимнастика. Развитие гибкости, координационных способносте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акробатические элементы раздельно и в комбин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стойку на лопатках; стойка на голове с согнутыми ногами (мальчики). Кувырок назад в полу шпагат (девочки). Ритмическая гимнастика. Развитие гибкости, координационных способносте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акробатические элементы раздельно и в комбин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стойку на лопатках; стойка на голове с согнутыми ногами (мальчики). Кувырок назад в полу шпагат (девочки). Ритмическая гимнастика. Развитие гибкости, координационных способносте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акробатические элементы раздельно и в комбин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бинацию из 3-4 элем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вижения выпадами вперед, в сторону, короткая подача, удары сверх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упражнения с ракеткой и воланом, удар снизу открытой и закрытой стороной ракет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ные упражнения через сетк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 снизу открытой и закрытой стороной ракет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а одиночной игры до 11 очк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ктика одиночной игры до 11 оч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й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одиночной игры до 21 о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йств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жная поготовка Основы знан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нового материа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порта: лыжные гонки. Здоровье и здоровый образ жизни. Самоконтроль, дневник самоконтроля. ТБ на уроках лыжной подготовк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лыж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нового материа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ыжной подготовки. ОРУ без лыж. Поворот на месте махом. Попеременный двухшажный ход, одновременный бесшажный и одношажный ходы. Прохождение дистанции до 2 км. 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казать технику лыжных 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па</w:t>
            </w:r>
          </w:p>
          <w:p>
            <w:pPr>
              <w:pStyle w:val="Normal"/>
              <w:rPr/>
            </w:pPr>
            <w:r>
              <w:rPr/>
              <w:t>л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ыжной подготовки. ОРУ без лыж. Поворот на месте махом. Попеременный двухшажный ход, одновременный бесшажный и одношажный ходы.. Прохождение дистанции до 2 км. 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казать технику лыжных 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па</w:t>
            </w:r>
          </w:p>
          <w:p>
            <w:pPr>
              <w:pStyle w:val="Normal"/>
              <w:rPr/>
            </w:pPr>
            <w:r>
              <w:rPr/>
              <w:t>л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лыж. Поворот на месте махом.  Попеременный двухшажный ход, одновременный безшажный. Одновременный одношажный ход. Прохождение дистанции до 2 км. 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казать технику лыжных 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опеременного двухшажного х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лыж. Поворот на месте махом.  Попеременный двухшажный ход, одновременный безшажный. Одновременный одношажный ход. Прохождение дистанции до 2 км. 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казать технику лыжных 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опеременного двухшажного х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лыж. Поворот на месте махом.  Попеременный двухшажный ход, одновременный безшажный. Одновременный одношажный ход. Прохождение дистанции до 2 км. 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казать технику лыжных 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на лы</w:t>
            </w:r>
          </w:p>
          <w:p>
            <w:pPr>
              <w:pStyle w:val="Normal"/>
              <w:rPr/>
            </w:pPr>
            <w:r>
              <w:rPr/>
              <w:t>жах    2 к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лыж. Поворот на месте махом.  Попеременный двухшажный ход, одновременный безшажный. Одновременный одношажный ход. Прохождение дистанции до 2 км. 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казать технику лыжных ходов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дновремен</w:t>
            </w:r>
          </w:p>
          <w:p>
            <w:pPr>
              <w:pStyle w:val="Normal"/>
              <w:rPr/>
            </w:pPr>
            <w:r>
              <w:rPr/>
              <w:t>ного безшажного х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на лы</w:t>
            </w:r>
          </w:p>
          <w:p>
            <w:pPr>
              <w:pStyle w:val="Normal"/>
              <w:rPr/>
            </w:pPr>
            <w:r>
              <w:rPr/>
              <w:t>жах    2 к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лыж. Поворот на месте махом. Одновременный одношажный ход. Подъем в гору скользящим шагом. Эстафета. Прохождение дистанции до 2 км. 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лыжных 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лыж. Поворот на месте махом. Одновременный одношажный ход. Подъем в гору скользящим шагом. Эстафета. Прохождение дистанции до 2 км. 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лыжных 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лыж. Поворот на месте махом. Одновременный одношажный ход. Подъем в гору скользящим шагом. Эстафета. Прохождение дистанции до 2 км. 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одъем скользящим ша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одновременного одношаж</w:t>
            </w:r>
          </w:p>
          <w:p>
            <w:pPr>
              <w:pStyle w:val="Normal"/>
              <w:rPr/>
            </w:pPr>
            <w:r>
              <w:rPr/>
              <w:t>ного х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йти </w:t>
            </w:r>
          </w:p>
          <w:p>
            <w:pPr>
              <w:pStyle w:val="Normal"/>
              <w:rPr/>
            </w:pPr>
            <w:r>
              <w:rPr/>
              <w:t>2 к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лыж. Поворот на месте махом. Одновременный одношажный ход. Подъем в гору скользящим шагом. Игра: «Гонка с преследованием».  Прохождение дистанции до 2 км. Развитие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лыжных ходов, подъем скользящим ша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лыж. Поворот на месте махом. Одновременный одношажный ход. Подъем в гору скользящим шагом. Игра: «Гонка с выбыванием».  Прохождение дистанции до 2 км. Развитие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 подъем в гору скользящим шаг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одъёма скользящим шаго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до 3,5 к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лыж. Преодоление бугров и впадин при спуске с горы. Совершенствование ранее изученных ходов. Игра «Карельская гонка». Прохождение 2 км. 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преодоление бугров и впадин при спус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до 3,5  к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 км. на время. 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ой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км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</w:t>
            </w:r>
          </w:p>
          <w:p>
            <w:pPr>
              <w:pStyle w:val="Normal"/>
              <w:rPr/>
            </w:pPr>
            <w:r>
              <w:rPr/>
              <w:t>14.00; 14.30; 15.00;</w:t>
            </w:r>
          </w:p>
          <w:p>
            <w:pPr>
              <w:pStyle w:val="Normal"/>
              <w:rPr/>
            </w:pPr>
            <w:r>
              <w:rPr/>
              <w:t>Девочки: 14.30; 15.00; 15.30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лыж. Преодоление бугров и впадин при спуске с горы. Совершенствование ранее изученных ходов. Прохождение дистанции до 3,5 км.  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еодолевать бугры и впадины при спуске с г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 преодоления бугров и впадин при спуск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до 3,5  к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нее изученных ходов.</w:t>
            </w:r>
          </w:p>
          <w:p>
            <w:pPr>
              <w:pStyle w:val="Normal"/>
              <w:rPr/>
            </w:pPr>
            <w:r>
              <w:rPr/>
              <w:t xml:space="preserve">Прохождение дистанции до 3,5 км. </w:t>
            </w:r>
          </w:p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ойти на лыжах 3,5 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   3,5  к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нее изученных ходов.</w:t>
            </w:r>
          </w:p>
          <w:p>
            <w:pPr>
              <w:pStyle w:val="Normal"/>
              <w:rPr/>
            </w:pPr>
            <w:r>
              <w:rPr/>
              <w:t>Прохождение дистанции 3,5  км. 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ку х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нее изученных ходов.</w:t>
            </w:r>
          </w:p>
          <w:p>
            <w:pPr>
              <w:pStyle w:val="Normal"/>
              <w:rPr/>
            </w:pPr>
            <w:r>
              <w:rPr/>
              <w:t>Прохождение дистанции 3,5  км. Развитие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йти дистанцию с максимальной скор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   3,5  к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нее изученных ходов.</w:t>
            </w:r>
          </w:p>
          <w:p>
            <w:pPr>
              <w:pStyle w:val="Normal"/>
              <w:rPr/>
            </w:pPr>
            <w:r>
              <w:rPr/>
              <w:t>Прохождение дистанции 3 км.</w:t>
            </w:r>
          </w:p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йти дистанцию с максимальной скор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нее изученных ходов.</w:t>
            </w:r>
          </w:p>
          <w:p>
            <w:pPr>
              <w:pStyle w:val="Normal"/>
              <w:rPr/>
            </w:pPr>
            <w:r>
              <w:rPr/>
              <w:t>Прохождение дистанции 3 км.</w:t>
            </w:r>
          </w:p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йти дистанцию с максимальной скор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нее изученных ходов.</w:t>
            </w:r>
          </w:p>
          <w:p>
            <w:pPr>
              <w:pStyle w:val="Normal"/>
              <w:rPr/>
            </w:pPr>
            <w:r>
              <w:rPr/>
              <w:t>Прохождение дистанции 3 км.</w:t>
            </w:r>
          </w:p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йти дистанцию с максимальной скор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нее изученных ходов.</w:t>
            </w:r>
          </w:p>
          <w:p>
            <w:pPr>
              <w:pStyle w:val="Normal"/>
              <w:rPr/>
            </w:pPr>
            <w:r>
              <w:rPr/>
              <w:t>Прохождение дистанции 3 км.</w:t>
            </w:r>
          </w:p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йти дистанцию с максимальной скор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нее изученных ходов.</w:t>
            </w:r>
          </w:p>
          <w:p>
            <w:pPr>
              <w:pStyle w:val="Normal"/>
              <w:rPr/>
            </w:pPr>
            <w:r>
              <w:rPr/>
              <w:t>Прохождение дистанции 3 км.</w:t>
            </w:r>
          </w:p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йти дистанцию с максимальной скор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3 км. Развитие вынослив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йти дистанцию с максимальной скор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иг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спортивных игр. Поворот на месте.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 и скорости. Передача мяча одной рукой от плеча. Бросок мяча в движении после ловли. Развитие координационных способностей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грать по  правилам, выполнять технически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равильную игру баскетбо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спортивных игр. Поворот на месте.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 и скорости. Передача мяча одной рукой от плеча. Бросок мяча в движении после ловли. Развитие координационных способностей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грать по  правилам, выполнять технически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равильную игру баскетбо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.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 и скорости. Передача мяча одной рукой от плеча. Бросок мяча в движении после ловли. Развитие координационных способностей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грать по  правилам, выполнять технически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равильную игру баскетбо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знаний, умений, навы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на месте.</w:t>
            </w:r>
          </w:p>
          <w:p>
            <w:pPr>
              <w:pStyle w:val="Normal"/>
              <w:rPr/>
            </w:pPr>
            <w:r>
              <w:rPr/>
              <w:t>Ведение мяча с изменением направления и скорости. Передача мяча одной рукой от плеча. Бросок мяча в движении после ловли. Развитие координационных способностей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грать по  правилам, выполнять технически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равильную игру баскетбо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</w:t>
            </w:r>
          </w:p>
          <w:p>
            <w:pPr>
              <w:pStyle w:val="Normal"/>
              <w:rPr/>
            </w:pPr>
            <w:r>
              <w:rPr/>
              <w:t>а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через сетку Нижняя прямая подача с расстояния 4-6 м. от сетки. Игра по упрощенным правилам Правила игры в волейбол. Развитие  лов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волейбол по упрощенным правилам, выполнять технические при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яча сверху двумя руками через сетку. Нижняя прямая подача с расстояния 4-6 м. от сетки. Игра по упрощенным правилам </w:t>
            </w:r>
          </w:p>
          <w:p>
            <w:pPr>
              <w:pStyle w:val="Normal"/>
              <w:rPr/>
            </w:pPr>
            <w:r>
              <w:rPr/>
              <w:t xml:space="preserve">Правила игры в волейбол. </w:t>
            </w:r>
          </w:p>
          <w:p>
            <w:pPr>
              <w:pStyle w:val="Normal"/>
              <w:rPr/>
            </w:pPr>
            <w:r>
              <w:rPr/>
              <w:t>Развитие  ловк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технические при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яча сверху двумя руками через сетку. Нижняя прямая подача с расстояния 4-6 м. от сетки. Игра по упрощенным правилам </w:t>
            </w:r>
          </w:p>
          <w:p>
            <w:pPr>
              <w:pStyle w:val="Normal"/>
              <w:rPr/>
            </w:pPr>
            <w:r>
              <w:rPr/>
              <w:t xml:space="preserve">Правила игры в волейбол. </w:t>
            </w:r>
          </w:p>
          <w:p>
            <w:pPr>
              <w:pStyle w:val="Normal"/>
              <w:rPr/>
            </w:pPr>
            <w:r>
              <w:rPr/>
              <w:t>Развитие  ловк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технические при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дача мяча сверху двумя руками через сетку Нижняя прямая подача с расстояния 4-6 м. от сетки. Приём мяча снизу двумя руками после перемещения вперёд.  Игра по упрощенным правилам </w:t>
            </w:r>
          </w:p>
          <w:p>
            <w:pPr>
              <w:pStyle w:val="Normal"/>
              <w:rPr/>
            </w:pPr>
            <w:r>
              <w:rPr/>
              <w:t>Развитие  ловк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волейбол по упрощенным правилам, выполнять технические при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с мя</w:t>
            </w:r>
          </w:p>
          <w:p>
            <w:pPr>
              <w:pStyle w:val="Normal"/>
              <w:rPr/>
            </w:pPr>
            <w:r>
              <w:rPr/>
              <w:t>ч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дача мяча сверху двумя руками через сетку. Нижняя прямая подача с расстояния 4-6 м. от сетки. Приём мяча снизу двумя руками после перемещения вперёд.  Игра по упрощенным правилам </w:t>
            </w:r>
          </w:p>
          <w:p>
            <w:pPr>
              <w:pStyle w:val="Normal"/>
              <w:rPr/>
            </w:pPr>
            <w:r>
              <w:rPr/>
              <w:t>Развитие  ловк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волейбол по упрощенным правилам, выполнять технические при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с мя</w:t>
            </w:r>
          </w:p>
          <w:p>
            <w:pPr>
              <w:pStyle w:val="Normal"/>
              <w:rPr/>
            </w:pPr>
            <w:r>
              <w:rPr/>
              <w:t>ч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яча сверху двумя руками через сетку. Нижняя прямая подача с расстояния 4-6 м. от сетки. Приём мяча снизу двумя руками после перемещения вперёд. Эстафета волейболистов.  Игра по упрощенным правилам </w:t>
            </w:r>
          </w:p>
          <w:p>
            <w:pPr>
              <w:pStyle w:val="Normal"/>
              <w:rPr/>
            </w:pPr>
            <w:r>
              <w:rPr/>
              <w:t>Развитие  ловк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волейбол по упрощенным правилам, выполнять технические при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ередачи мяча сверху двумя руками через сетк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, дневник самоконтроля. Первая помощь при травмах. Основные двигательные способности: гибкость, сила, быстрота, выносливость, ловкость. Виды спорта: ручной мяч и плавание. Передача мяча сверху двумя руками через сетку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мяча сверху двумя руками через сетку.  Нижняя прямая подача с расстояния 4-6 м. от сетки. Приём мяча снизу двумя руками после перемещения вперёд. Эстафета волейболистов.  Игра по упрощенным правилам  Развитие  ловк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технические при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яча сверху двумя руками через сетку.  Нижняя прямая подача с расстояния 4-6 м. от сетки. Приём мяча снизу двумя руками после перемещения вперёд.  Игра по упрощенным правилам </w:t>
            </w:r>
          </w:p>
          <w:p>
            <w:pPr>
              <w:pStyle w:val="Normal"/>
              <w:rPr/>
            </w:pPr>
            <w:r>
              <w:rPr/>
              <w:t>Развитие  ловк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, выполнять технические при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яча сверху двумя руками через сетку.  Нижняя прямая подача с расстояния 4-6 м. от сетки. Приём мяча снизу двумя руками после перемещения вперёд. Учебная игра. </w:t>
            </w:r>
          </w:p>
          <w:p>
            <w:pPr>
              <w:pStyle w:val="Normal"/>
              <w:rPr/>
            </w:pPr>
            <w:r>
              <w:rPr/>
              <w:t>Развитие  ловк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технические при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волейбол выполнять технические при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волейбол выполнять технические при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волейбол, выполнять технические при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, низкий ст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старт 30 м., бег 60 м. Специальные беговые упражнения. ОРУ. Бег с переменной скоростью 2000 м.. Развитие скоростных качеств. Инструктаж по ТБ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ной скоростью 3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30 м. бег на результат. Специальные беговые упражнения. ОРУ. Эстафеты. Развитие скоростных качеств. Старты из различных положен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ной скоростью 3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5.2; 5.7; 5.8;</w:t>
            </w:r>
          </w:p>
          <w:p>
            <w:pPr>
              <w:pStyle w:val="Normal"/>
              <w:rPr/>
            </w:pPr>
            <w:r>
              <w:rPr/>
              <w:t>Девочки: 5.5; 6.0; 6.1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30 м. бег на результат. Специальные беговые упражнения. ОРУ. Эстафеты. Развитие скоростных качеств. Старты из различных положен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ной скоростью 3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5.2; 5.7; 5.8;</w:t>
            </w:r>
          </w:p>
          <w:p>
            <w:pPr>
              <w:pStyle w:val="Normal"/>
              <w:rPr/>
            </w:pPr>
            <w:r>
              <w:rPr/>
              <w:t>Девочки: 5.5; 6.0; 6.1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60 м. Финиширование. Специальные беговые упражнения. Бег до 2000 м. Развитие скоростных качеств. Старты из различных положен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ной скоростью 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. на результат. Специальные беговые упражнения. ОРУ. Эстафеты. Прыжок в высоту. Развитие скоростных качест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ной скоростью 6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9.8; 10.4; 11.1;</w:t>
            </w:r>
          </w:p>
          <w:p>
            <w:pPr>
              <w:pStyle w:val="Normal"/>
              <w:rPr/>
            </w:pPr>
            <w:r>
              <w:rPr/>
              <w:t>Девочки: 10.3; 10.6;11.2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, метание малого мя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 способом «перешагивания» - переход планки и уход от планки. Метание малого мяча на заданное расстояние. ОРУ. Бег с переменной скоростью 2000 м. Развитие скоростно-силовых качест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ыгать в высоту с разбега, метать мяч на дальность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яч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 способом «перешагивания» - переход планки и уход от планки. Метание малого мяча на заданное расстояние на результат. Бег с переменной скоростью 2000 м. Развитие скоростно-силовых качест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метать мяч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34; 27; 21;</w:t>
            </w:r>
          </w:p>
          <w:p>
            <w:pPr>
              <w:pStyle w:val="Normal"/>
              <w:rPr/>
            </w:pPr>
            <w:r>
              <w:rPr/>
              <w:t>Девочки:</w:t>
            </w:r>
          </w:p>
          <w:p>
            <w:pPr>
              <w:pStyle w:val="Normal"/>
              <w:rPr/>
            </w:pPr>
            <w:r>
              <w:rPr/>
              <w:t>23; 18; 15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, метание малого мяч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движение рук и ног в полете).  Метание мяча в горизонтальную цель (1</w:t>
            </w:r>
            <w:r>
              <w:rPr>
                <w:lang w:val="en-US"/>
              </w:rPr>
              <w:t>x</w:t>
            </w:r>
            <w:r>
              <w:rPr/>
              <w:t xml:space="preserve"> 1) с 8 м  и на дальность с 4-5 шагов разбега. Специальные беговые упражнения. Развитие скоростно-силовых качест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ыгать в длину с разбега, метать мяч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(движение рук и ног в полете).  Метание мяча в горизонтальную цель (1</w:t>
            </w:r>
            <w:r>
              <w:rPr>
                <w:lang w:val="en-US"/>
              </w:rPr>
              <w:t>x</w:t>
            </w:r>
            <w:r>
              <w:rPr/>
              <w:t xml:space="preserve"> 1) с 8 м  и на дальность с 4-5 шагов разбега. Специальные беговые упражнения. Развитие скоростно-силовых качест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ыгать в длину с разбега, метать мяч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ая подгото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. на результат.</w:t>
            </w:r>
          </w:p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обежать 1000 м. с максимальной скорость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</w:t>
            </w:r>
          </w:p>
          <w:p>
            <w:pPr>
              <w:pStyle w:val="Normal"/>
              <w:rPr/>
            </w:pPr>
            <w:r>
              <w:rPr/>
              <w:t>4.20; 5.18; 6.16;</w:t>
            </w:r>
          </w:p>
          <w:p>
            <w:pPr>
              <w:pStyle w:val="Normal"/>
              <w:rPr/>
            </w:pPr>
            <w:r>
              <w:rPr/>
              <w:t>Девочки: 5.00; 6.00; 7.00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о 2000 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500 м. на результат.</w:t>
            </w:r>
          </w:p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7.00; 7.30; 8.00;</w:t>
            </w:r>
          </w:p>
          <w:p>
            <w:pPr>
              <w:pStyle w:val="Normal"/>
              <w:rPr/>
            </w:pPr>
            <w:r>
              <w:rPr/>
              <w:t>Девочки: 7.30; 8.00; 8.30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мячу с подъема. Передачи мяча. Технико – тактические действия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мячу с подъема. Передачи мяча. Технико – тактические действия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мячу с подъема. Передачи мяча. Технико – тактические действия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мячу с подъема. Передачи мяча. Технико – тактические действия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мячу с подъема. Передачи мяча. Технико – тактические действия. Учебная иг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правильности игры в футбо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купаниях в бассейне и открытых водоёмах. Стили плава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лавать 25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ый стиль и бр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29:00Z</dcterms:created>
  <dc:creator>Григорьев</dc:creator>
  <dc:description/>
  <cp:keywords/>
  <dc:language>en-US</dc:language>
  <cp:lastModifiedBy>Нина</cp:lastModifiedBy>
  <cp:lastPrinted>2015-09-28T12:56:00Z</cp:lastPrinted>
  <dcterms:modified xsi:type="dcterms:W3CDTF">2015-11-09T06:29:00Z</dcterms:modified>
  <cp:revision>30</cp:revision>
  <dc:subject/>
  <dc:title/>
</cp:coreProperties>
</file>